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44"/>
          <w:szCs w:val="28"/>
        </w:rPr>
        <w:t>ПАМЯТКА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ДАРИТЬ И ПОЛУЧАТЬ ПОДАРКИ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соответствии с п. 5 ч. 1 ст. 14 Федерального закона от 02.03.2007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25-ФЗ «О муниципальной службе в Российской Федерации»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связи с прохождением муниципальной службы муниципальному служащему запрещается получать в связи с должностным положением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ли в связи с исполнением должностных обязанностей вознаграждения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 физических и юридических лиц (подарки, денежное вознаграждение, ссуды, услуги, оплату развлечений, отдыха, транспортных расходов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и иные вознаграждения)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антикоррупционного законодательства и Гражданского кодекса Российской Федерации содержат </w:t>
      </w:r>
      <w:r>
        <w:rPr>
          <w:rFonts w:cs="Times New Roman" w:ascii="Times New Roman" w:hAnsi="Times New Roman"/>
          <w:b/>
          <w:sz w:val="28"/>
          <w:szCs w:val="28"/>
        </w:rPr>
        <w:t>запрет на дарение и получение подарков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ом, полученным в связи с протокольными мероприятиями, служебными командировками и другими официальными мероприятиями, признается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нцелярских принадлежностей / изделий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предоставлены каждому участнику указанных мероприятий в целях исполнения им своих служебных (должностных) обязанностей, определенных в должностной инструк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ветов открытого грунта и закрытого грунта (срезанные и в горшках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коропортящихся и особо скоропортящихся пищевых продук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нных подарков, которые вручены в качестве поощрения (награды) от имени государственного (муниципального) органа или организации, в которых он проходит службу, либо от имени вышестоящего государственного (муниципального) органа или организ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считается принятым в связи с должностным положением или в связи с исполнением должностных обязанностей в следующих случая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окументах, сопутствующих вознаграждению (договор дарения, договор на приобретение имущества и другие документы), или подарке будет указана должность муниципального служащего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вручено по месту работы или во время мероприятий, на которых он представляет соответствующий муниципальный орга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муниципальными служащими подарков</w:t>
      </w:r>
      <w:r>
        <w:rPr>
          <w:rFonts w:cs="Times New Roman" w:ascii="Times New Roman" w:hAnsi="Times New Roman"/>
          <w:sz w:val="28"/>
          <w:szCs w:val="28"/>
        </w:rPr>
        <w:t xml:space="preserve"> в иных случаях (вне протокольных мероприятий, служебных командировок и других официаль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является нарушением запрета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</w:t>
      </w:r>
      <w:r>
        <w:rPr>
          <w:rFonts w:cs="Times New Roman" w:ascii="Times New Roman" w:hAnsi="Times New Roman"/>
          <w:b/>
          <w:sz w:val="28"/>
          <w:szCs w:val="28"/>
        </w:rPr>
        <w:t>влеч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ую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>вплоть до увольнения</w:t>
      </w:r>
      <w:r>
        <w:rPr>
          <w:rFonts w:cs="Times New Roman" w:ascii="Times New Roman" w:hAnsi="Times New Roman"/>
          <w:sz w:val="28"/>
          <w:szCs w:val="28"/>
        </w:rPr>
        <w:t xml:space="preserve"> в связи с утратой доверия, а в случае, когда подарок расценивается как взятка – </w:t>
      </w:r>
      <w:r>
        <w:rPr>
          <w:rFonts w:cs="Times New Roman" w:ascii="Times New Roman" w:hAnsi="Times New Roman"/>
          <w:b/>
          <w:sz w:val="28"/>
          <w:szCs w:val="28"/>
        </w:rPr>
        <w:t>уголо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лучение подарков муниципальными служащими во вне служебное время от своих друзей или иных лиц, в отношении которых муниципальные служащие непосредственно осуществляют функции муниципального управления, является нарушением установленного запре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стоит от безвозмездного получения услуг, результатов выполнения работ, а также имущества, поскольку получение подарков в виде любой материальной выгоды муниципальному служащему запрещ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ознаграждений близкими родственниками (супруг(а), родители, дети) в связи с должностным положением муниципального служащего также может быть расценено как нарушение установленного запр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муниципальных служащих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письменно </w:t>
      </w:r>
      <w:r>
        <w:rPr>
          <w:rFonts w:cs="Times New Roman" w:ascii="Times New Roman" w:hAnsi="Times New Roman"/>
          <w:b/>
          <w:sz w:val="28"/>
          <w:szCs w:val="28"/>
        </w:rPr>
        <w:t>уведомлять</w:t>
      </w:r>
      <w:r>
        <w:rPr>
          <w:rFonts w:cs="Times New Roman" w:ascii="Times New Roman" w:hAnsi="Times New Roman"/>
          <w:sz w:val="28"/>
          <w:szCs w:val="28"/>
        </w:rPr>
        <w:t xml:space="preserve"> обо всех случаях получения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кадровой работы, противодействия коррупции, муниципальной службы и наград администрации Советского городского округа либо </w:t>
      </w: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(должностное лицо) соответствующего отраслевого (функционального) или территориального органа админ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Style22"/>
        <w:jc w:val="center"/>
        <w:rPr/>
      </w:pPr>
      <w:hyperlink w:anchor="Par184">
        <w:r>
          <w:rPr>
            <w:rStyle w:val="InternetLink"/>
            <w:rFonts w:eastAsia="Calibri" w:cs="Times New Roman" w:ascii="Times New Roman" w:hAnsi="Times New Roman"/>
            <w:i/>
            <w:color w:val="FF0000"/>
            <w:sz w:val="28"/>
            <w:szCs w:val="28"/>
            <w:lang w:eastAsia="en-US"/>
          </w:rPr>
          <w:t>Уведомление</w:t>
        </w:r>
      </w:hyperlink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eastAsia="en-US"/>
        </w:rPr>
        <w:t xml:space="preserve"> о получении подарка представляется не позднее трех рабочих дней со дня получения подарка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указанные выше сроки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tyle22"/>
        <w:jc w:val="center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eastAsia="en-US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22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____________________________________________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дае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5 рабочих дней со дня регистрации уведомления. До передачи подарка ответственность за утрату или повреждение подарка несет лицо, получившее подарок.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служащий, сдавший подарок, может выкупить его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Par138"/>
      <w:bookmarkStart w:id="3" w:name="Par138"/>
      <w:bookmarkEnd w:id="3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30"/>
      <w:bookmarkStart w:id="5" w:name="Par67"/>
      <w:bookmarkStart w:id="6" w:name="Par34"/>
      <w:bookmarkEnd w:id="4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Подарок или взятка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тличием подарка от взятки является его безвозмездность. То есть, передавая подарок, даритель ничего не просит взамен. Взятка (материальные и нематериальные ценности) же дается за конкретное действие (бездействие) по службе или за общее благоприятствование в пользу дающего или представляемых им ли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ший предел взятки не установлен законодателем, таковой может быть тысяча рублей, подарочный сертификат на оплату услуг, бутылка алкогольного напитка, банка дорогостоящего кофе, коробка элитных конфет, банка черной икры и т.п., если эти «подарки» предназначались за совершение должностным лицом какого-либо действия (бездейств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1:00Z</dcterms:created>
  <dc:creator>KiryanovaGV</dc:creator>
  <dc:description/>
  <cp:keywords/>
  <dc:language>en-US</dc:language>
  <cp:lastModifiedBy>User Windows</cp:lastModifiedBy>
  <cp:lastPrinted>2019-12-10T11:37:00Z</cp:lastPrinted>
  <dcterms:modified xsi:type="dcterms:W3CDTF">2022-04-05T12:11:00Z</dcterms:modified>
  <cp:revision>79</cp:revision>
  <dc:subject/>
  <dc:title/>
</cp:coreProperties>
</file>